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一卡二卡三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麻豆精品一卡二卡三卡解密生活中的多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品一卡二卡三卡：解密生活中的多重身份</w:t>
      </w:r>
      <w:r>
        <w:rPr>
          <w:sz w:val="32"/>
          <w:szCs w:val="32"/>
        </w:rPr>
        <w:t>&lt;/p&gt;&lt;p&gt;&lt;img src="/static-img/xV3FLKC3uH8oOZ9zTYleWLhvLl4OZj22qNPcufXP8NWP9yRnEoHno-8ltwYLoQfu.jpg"&gt;&lt;/p&gt;&lt;p&gt;</w:t>
      </w:r>
      <w:r>
        <w:rPr>
          <w:sz w:val="32"/>
          <w:szCs w:val="32"/>
        </w:rPr>
        <w:t>在现代社会，人们的生活方式日益丰富和复杂，一卡多用已经成为普遍现象。尤其是在麻豆这样的小城镇里，麻豆精品一卡二卡三卡不仅是人们生活中不可或缺的一部分，更是他们身份展示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麻豆精品一卡二卡三 卡。简单来说，它指的是一种高端智能手机，这款手机以其卓越的性能、优美的设计以及强大的功能吸引了众多消费者的目光。在使用上，它支持用户进行工作、学习、娱乐等多种场景下的操作，使得用户可以轻松管理自己的时间和空间。</w:t>
      </w:r>
      <w:r>
        <w:rPr>
          <w:sz w:val="32"/>
          <w:szCs w:val="32"/>
        </w:rPr>
        <w:t>&lt;/p&gt;&lt;p&gt;&lt;img src="/static-img/Nw0UKukJRjVF27Tbt7quErhvLl4OZj22qNPcufXP8NW288mwSLQdKaveXiprA58khHF2yrk_vnLU0eBdDqLG-h0kKdFFhYL9MHt9PvSaq2pcM5GSL7TNyrQ4usPtu5hiSfY80O0P8gg7xv-8UlAcEu6760LT9IFfawQZe3rtPV2QmVjQ59krSIUiEtmpIKDKvMk-zaUnXrDPkMQKnYCZcw.jpg"&gt;&lt;/p&gt;&lt;p&gt;</w:t>
      </w:r>
      <w:r>
        <w:rPr>
          <w:sz w:val="32"/>
          <w:szCs w:val="32"/>
        </w:rPr>
        <w:t>那么，为什么说这是一个代表着“多重身份”的物品呢？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&lt;img src="/static-img/C514X3UUQHhKlKpi9Er8nLhvLl4OZj22qNPcufXP8NW288mwSLQdKaveXiprA58khHF2yrk_vnLU0eBdDqLG-h0kKdFFhYL9MHt9PvSaq2pcM5GSL7TNyrQ4usPtu5hiSfY80O0P8gg7xv-8UlAcEu6760LT9IFfawQZe3rtPV2QmVjQ59krSIUiEtmpIKDKvMk-zaUnXrDPkMQKnYCZcw.jpg"&gt;&lt;/p&gt;&lt;p&gt;</w:t>
      </w:r>
      <w:r>
        <w:rPr>
          <w:sz w:val="32"/>
          <w:szCs w:val="32"/>
        </w:rPr>
        <w:t>在数字化时代，每个人都可能拥有不同的角色，如职员、学生、家长等。在这个过程中，一部好的手机就像是他们的手下总管，无论是快速回复邮件还是记录会议笔记，都能帮助他们高效地完成任务。例如，有位小明，他是一名自由撰稿人，同时也是个有爱心的心理咨询师。他会在早晨用他的麻豆精品一卡二 卡、三更换软件，将专业工具与沟通工具分开，便于随时应对不同类型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社交融合</w:t>
      </w:r>
      <w:r>
        <w:rPr>
          <w:sz w:val="32"/>
          <w:szCs w:val="32"/>
        </w:rPr>
        <w:t>&lt;/p&gt;&lt;p&gt;&lt;img src="/static-img/f5PDvpA0k-JBVo7hBnc0LLhvLl4OZj22qNPcufXP8NW288mwSLQdKaveXiprA58khHF2yrk_vnLU0eBdDqLG-h0kKdFFhYL9MHt9PvSaq2pcM5GSL7TNyrQ4usPtu5hiSfY80O0P8gg7xv-8UlAcEu6760LT9IFfawQZe3rtPV2QmVjQ59krSIUiEtmpIKDKvMk-zaUnXrDPkMQKnYCZcw.jpg"&gt;&lt;/p&gt;&lt;p&gt;</w:t>
      </w:r>
      <w:r>
        <w:rPr>
          <w:sz w:val="32"/>
          <w:szCs w:val="32"/>
        </w:rPr>
        <w:t>除了工作之外，娱乐和社交也是现代人的重要需求。一部带有优秀相机系统的手机，可以让用户即时捕捉到精彩瞬间，并通过社交媒体分享给朋友们。而且，由于它具有良好的音质，还能让用户享受高清音乐或者观看电影，这样的体验使得单纯的一张照片也能变成故事，让我们的生命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安全保护</w:t>
      </w:r>
      <w:r>
        <w:rPr>
          <w:sz w:val="32"/>
          <w:szCs w:val="32"/>
        </w:rPr>
        <w:t>&lt;/p&gt;&lt;p&gt;&lt;img src="/static-img/fKpED8g8O5lrhcR-T5rvp7hvLl4OZj22qNPcufXP8NW288mwSLQdKaveXiprA58khHF2yrk_vnLU0eBdDqLG-h0kKdFFhYL9MHt9PvSaq2pcM5GSL7TNyrQ4usPtu5hiSfY80O0P8gg7xv-8UlAcEu6760LT9IFfawQZe3rtPV2QmVjQ59krSIUiEtmpIKDKvMk-zaUnXrDPkMQKnYCZcw.png"&gt;&lt;/p&gt;&lt;p&gt;</w:t>
      </w:r>
      <w:r>
        <w:rPr>
          <w:sz w:val="32"/>
          <w:szCs w:val="32"/>
        </w:rPr>
        <w:t>随着网络技术的发展，隐私泄露的问题也愈发凸显。对于需要保留敏感信息的人来说，一部配备顶级安全功能的手机就是最可靠的手段。不论是在处理商业秘密还是个人隐私，都能够得到有效保障。这一点在一些金融领域非常关键，比如银行客户服务经理，他们通常需要处理涉及大量敏感信息的事务，因此选择了具有最高安全标准的大品牌产品，以确保数据不被盗取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品一卡二 卡、三”不仅仅是一个电子设备，而是一个充满可能性和无限创造力的工具，它承载着人们不同的角色和需求，为我们的每一个角落带来了便捷、高效而又贴心的地球观察者。如果你还没有这样的伙伴，或许现在正是时候去探索这份全新的体验吧！</w:t>
      </w:r>
      <w:r>
        <w:rPr>
          <w:sz w:val="32"/>
          <w:szCs w:val="32"/>
        </w:rPr>
        <w:t>&lt;/p&gt;&lt;p&gt;&lt;a href = "/doc/586315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解密生活中的多重身份</w:t>
      </w:r>
      <w:r>
        <w:rPr>
          <w:sz w:val="32"/>
          <w:szCs w:val="32"/>
        </w:rPr>
        <w:t>.doc" rel="alternate" download="586315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解密生活中的多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